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1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Joint Major (JM with SE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</w:p>
    <w:p>
      <w:pPr>
        <w:pStyle w:val="Normal"/>
        <w:spacing w:before="0" w:after="120"/>
        <w:jc w:val="both"/>
        <w:rPr/>
      </w:pPr>
      <w:r>
        <w:rPr/>
        <w:t xml:space="preserve">4. Name of the </w:t>
      </w:r>
      <w:r>
        <w:rPr>
          <w:b/>
        </w:rPr>
        <w:t>other</w:t>
      </w:r>
      <w:r>
        <w:rPr/>
        <w:t xml:space="preserve"> subject area for the Joint Major degree:  </w:t>
      </w:r>
    </w:p>
    <w:p>
      <w:pPr>
        <w:pStyle w:val="Normal"/>
        <w:spacing w:before="0" w:after="120"/>
        <w:jc w:val="both"/>
        <w:rPr/>
      </w:pPr>
      <w:r>
        <w:rPr/>
        <w:t>5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6. </w:t>
      </w:r>
      <w:r>
        <w:rPr>
          <w:rFonts w:cs="Calibri"/>
        </w:rPr>
        <w:t xml:space="preserve">Fill the following table as per the SE core modules stated under guidelines. </w:t>
      </w:r>
    </w:p>
    <w:p>
      <w:pPr>
        <w:pStyle w:val="Normal"/>
        <w:spacing w:lineRule="auto" w:line="240" w:before="0" w:after="0"/>
        <w:ind w:left="2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uidelines are not prescriptions, and you have freedom to adjust the credits (no. of hrs), electives, projects, training, etc.  However, </w:t>
      </w:r>
      <w:r>
        <w:rPr>
          <w:rFonts w:cs="Calibri"/>
          <w:sz w:val="20"/>
          <w:szCs w:val="20"/>
        </w:rPr>
        <w:t>at least forty percent (40%), that is (min-198hrs, max-414hrs), but not more than 60% of total credits of the Joint Major degree should include computing modules from SE.  The other 60% should come from an area other than computing (e.g. Mathematics, Biology, Physics, Management, etc.).  Approval for that content should be obtained from the relevant standing committe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28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S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ing Essentials [172-18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hematical &amp; Eng. Fundamentals [89-90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fessional Practice [35-90hrs]</w:t>
              <w:tab/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Modeling &amp; Analysis [53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Design [45-13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ftware Verification &amp; Validation [42-45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volution [10-90hrs]</w:t>
              <w:tab/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Process [13-13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Quality [16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Management [19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 in 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SE-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in compu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Modules from Other major 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 hours of core modules from other major are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 from Other major a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from other major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s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projects, industrial training, et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9:00Z</dcterms:created>
  <dc:creator>FIT</dc:creator>
  <dc:description/>
  <dc:language>en-US</dc:language>
  <cp:lastModifiedBy>kalinga</cp:lastModifiedBy>
  <cp:lastPrinted>2012-10-04T09:34:00Z</cp:lastPrinted>
  <dcterms:modified xsi:type="dcterms:W3CDTF">2012-10-04T05:59:00Z</dcterms:modified>
  <cp:revision>2</cp:revision>
  <dc:subject/>
  <dc:title/>
</cp:coreProperties>
</file>